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Oi cara mamma</w:t>
        <w:br/>
        <w:t>i baldi Alpin van via</w:t>
        <w:br/>
        <w:t>i baldi Alpin van via</w:t>
        <w:br/>
        <w:t>e non ritornan più</w:t>
        <w:br/>
        <w:t>oi si si cara mamma no</w:t>
        <w:br/>
        <w:t>senza Alpini come farò?</w:t>
      </w:r>
    </w:p>
    <w:p>
      <w:pPr>
        <w:pStyle w:val="NormaleWeb"/>
        <w:rPr/>
      </w:pPr>
      <w:r>
        <w:rPr/>
        <w:t>Guarda la luna</w:t>
        <w:br/>
        <w:t>come la cammina,e la scavalca i monti</w:t>
        <w:br/>
        <w:t>come noialtri Alpin;</w:t>
        <w:br/>
        <w:t>oi si si cara mamma no</w:t>
        <w:br/>
        <w:t>senza Alpini come farò?</w:t>
      </w:r>
    </w:p>
    <w:p>
      <w:pPr>
        <w:pStyle w:val="NormaleWeb"/>
        <w:rPr/>
      </w:pPr>
      <w:r>
        <w:rPr/>
        <w:t>Guarda le stelle</w:t>
        <w:br/>
        <w:t>come sono belle;</w:t>
        <w:br/>
        <w:t>son come le sorelle</w:t>
        <w:br/>
        <w:t>di noialtri Alpin;</w:t>
        <w:br/>
        <w:t>oi si si cara mamma no</w:t>
        <w:br/>
        <w:t>senza Alpini come farò?</w:t>
      </w:r>
    </w:p>
    <w:p>
      <w:pPr>
        <w:pStyle w:val="NormaleWeb"/>
        <w:rPr/>
      </w:pPr>
      <w:r>
        <w:rPr/>
        <w:t>Guarda il sole</w:t>
        <w:br/>
        <w:t>come splende in cielo;</w:t>
        <w:br/>
        <w:t>la lunga penna nera</w:t>
        <w:br/>
        <w:t>la si riscalderà;</w:t>
        <w:br/>
        <w:t>oi si si cara mamma no</w:t>
        <w:br/>
        <w:t>senza Alpini come farò?</w:t>
      </w:r>
    </w:p>
    <w:p>
      <w:pPr>
        <w:pStyle w:val="NormaleWeb"/>
        <w:rPr/>
      </w:pPr>
      <w:r>
        <w:rPr/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52:00Z</dcterms:created>
  <dc:creator>Roberto</dc:creator>
  <dc:description/>
  <dc:language>en-US</dc:language>
  <cp:lastModifiedBy>Roberto</cp:lastModifiedBy>
  <dcterms:modified xsi:type="dcterms:W3CDTF">2020-04-05T06:53:00Z</dcterms:modified>
  <cp:revision>1</cp:revision>
  <dc:subject/>
  <dc:title/>
</cp:coreProperties>
</file>